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8"/>
        <w:gridCol w:w="190"/>
        <w:gridCol w:w="359"/>
        <w:gridCol w:w="360"/>
        <w:gridCol w:w="360"/>
        <w:gridCol w:w="353"/>
        <w:gridCol w:w="7"/>
        <w:gridCol w:w="178"/>
        <w:gridCol w:w="182"/>
        <w:gridCol w:w="212"/>
        <w:gridCol w:w="148"/>
        <w:gridCol w:w="246"/>
        <w:gridCol w:w="114"/>
        <w:gridCol w:w="280"/>
        <w:gridCol w:w="80"/>
        <w:gridCol w:w="314"/>
        <w:gridCol w:w="394"/>
        <w:gridCol w:w="95"/>
        <w:gridCol w:w="299"/>
        <w:gridCol w:w="394"/>
        <w:gridCol w:w="404"/>
        <w:gridCol w:w="280"/>
        <w:gridCol w:w="556"/>
        <w:gridCol w:w="259"/>
        <w:gridCol w:w="162"/>
        <w:gridCol w:w="15"/>
        <w:gridCol w:w="1271"/>
        <w:gridCol w:w="275"/>
        <w:gridCol w:w="14"/>
        <w:gridCol w:w="101"/>
        <w:gridCol w:w="200"/>
        <w:gridCol w:w="18"/>
        <w:gridCol w:w="34"/>
        <w:gridCol w:w="72"/>
        <w:gridCol w:w="29"/>
        <w:gridCol w:w="143"/>
        <w:gridCol w:w="13"/>
        <w:gridCol w:w="43"/>
        <w:gridCol w:w="209"/>
        <w:gridCol w:w="30"/>
        <w:gridCol w:w="100"/>
        <w:gridCol w:w="122"/>
        <w:gridCol w:w="74"/>
        <w:gridCol w:w="138"/>
        <w:gridCol w:w="40"/>
        <w:gridCol w:w="117"/>
        <w:gridCol w:w="135"/>
        <w:gridCol w:w="41"/>
        <w:gridCol w:w="119"/>
        <w:gridCol w:w="92"/>
        <w:gridCol w:w="123"/>
        <w:gridCol w:w="81"/>
        <w:gridCol w:w="48"/>
        <w:gridCol w:w="205"/>
        <w:gridCol w:w="47"/>
        <w:gridCol w:w="296"/>
      </w:tblGrid>
      <w:tr>
        <w:trPr>
          <w:trHeight w:val="181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НАИМЕНОВАНИЕ/ИМЕ НА РАБОТОДАТЕЛЯ </w:t>
            </w:r>
          </w:p>
        </w:tc>
      </w:tr>
      <w:tr>
        <w:trPr>
          <w:trHeight w:val="280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ИК/ЕГН/ЛН/ЛНЧ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лужебен № от регистъра на НАП</w:t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ериториална дирекция на НАП по регистрация</w:t>
            </w:r>
          </w:p>
        </w:tc>
      </w:tr>
      <w:tr>
        <w:trPr>
          <w:trHeight w:val="3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дрес за кореспонденция  &gt;&gt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гр./с., община/район, ж.к., ул., №, бл., вх., ап.)</w:t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ходящ номер &gt;&gt;</w:t>
            </w:r>
          </w:p>
        </w:tc>
        <w:tc>
          <w:tcPr>
            <w:tcW w:w="2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та на издаване &gt;&gt;</w:t>
            </w:r>
          </w:p>
        </w:tc>
        <w:tc>
          <w:tcPr>
            <w:tcW w:w="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22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ЛУЖЕБНА БЕЛЕЖК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 доходи от трудови правоотношени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bg-BG"/>
              </w:rPr>
              <w:t>(по чл. 45, ал. 2, т. 1, 2 и 3 от ЗДДФЛ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bg-BG"/>
              </w:rPr>
            </w:r>
          </w:p>
        </w:tc>
        <w:tc>
          <w:tcPr>
            <w:tcW w:w="466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2808282940"/>
            <w:bookmarkStart w:id="1" w:name="__Fieldmark__0_2808282940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&gt;&gt; 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>Отбележете, ако служебната бележка се издава при прекратяване на трудовото правоотнош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2" w:name="__Fieldmark__1_2808282940"/>
            <w:bookmarkStart w:id="3" w:name="__Fieldmark__1_2808282940"/>
            <w:bookmarkEnd w:id="3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&gt;&gt;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Отбележете, ако служебната бележка се издава за доход от          правоотношение по § 1, т. 26, буква „и“ от ДР на ЗДДФЛ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4" w:name="__Fieldmark__2_2808282940"/>
            <w:bookmarkStart w:id="5" w:name="__Fieldmark__2_2808282940"/>
            <w:bookmarkEnd w:id="5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&gt;&gt;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Отбележете, ако не сте работодател по основно трудово правоотношение на лицето към 31 декември на данъчната година </w:t>
            </w:r>
          </w:p>
          <w:p>
            <w:pPr>
              <w:pStyle w:val="Normal"/>
              <w:ind w:left="-104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отбелязва се едно от основанията за издаване на служебната бележка)</w:t>
            </w:r>
          </w:p>
        </w:tc>
      </w:tr>
      <w:tr>
        <w:trPr>
          <w:trHeight w:val="234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стоящата служебна бележка се издава на:</w:t>
            </w:r>
          </w:p>
        </w:tc>
      </w:tr>
      <w:tr>
        <w:trPr>
          <w:trHeight w:val="278" w:hRule="atLeast"/>
          <w:cantSplit w:val="true"/>
        </w:trPr>
        <w:tc>
          <w:tcPr>
            <w:tcW w:w="2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Собствено име, презим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и фамилно им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&gt;&gt;</w:t>
            </w:r>
          </w:p>
        </w:tc>
        <w:tc>
          <w:tcPr>
            <w:tcW w:w="46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/ЛНЧ/сл. № от регистъра на НАП &gt;&gt;</w:t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в уверение на това, че през 201 … година е придобил/а доход от трудови правоотношения, както следва: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38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1</w:t>
            </w:r>
          </w:p>
        </w:tc>
        <w:tc>
          <w:tcPr>
            <w:tcW w:w="2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2</w:t>
            </w:r>
          </w:p>
        </w:tc>
        <w:tc>
          <w:tcPr>
            <w:tcW w:w="22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3</w:t>
            </w:r>
          </w:p>
        </w:tc>
      </w:tr>
      <w:tr>
        <w:trPr>
          <w:trHeight w:val="27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8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лагаем доход по чл. 24 от ЗДДФЛ</w:t>
            </w:r>
          </w:p>
        </w:tc>
        <w:tc>
          <w:tcPr>
            <w:tcW w:w="2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2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1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код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Вид на дохода</w:t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1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Доходи от: правоотношения с работници и служители по Кодекса на труд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 лица, получаващи доходи от изборни длъжности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та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 от ЗДДФЛ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ъс специализанти, които получават възнаграждение по договор за обучение за придобиване на специалност от номенклатурата на специалностите, определени по реда на чл. 181, ал. 1 от Закона за здравето</w:t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2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bg-BG"/>
              </w:rPr>
              <w:t>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 или акционери</w:t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3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bg-BG"/>
              </w:rPr>
              <w:t>Доходи от правоотношения като морско лице</w:t>
            </w:r>
          </w:p>
        </w:tc>
      </w:tr>
      <w:tr>
        <w:trPr>
          <w:trHeight w:val="119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държани задължителни осигурителни вноски по реда на КСО и ЗЗО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държани вноски за задължително осигуряване в чужбина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Авансово внесени чрез дружеството осигурителни вноски, които самоосигуряващото се лице е задължено да прави за своя сметка по реда на КСО и ЗЗО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попълва се само за доходи с код 102, ако вноските са приспаднати при формирането на месечната данъчна основа, на основание чл. 42, ал. 2 от ЗДДФЛ)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ца с намалена работоспособност по чл. 18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чни вноски за доброволно осигуряване по чл. 19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чни вноски за доброволно здравно осигуряване и за застраховки „Живот” по чл. 19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уми за дарения, удържани при изплащане на дохода: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.1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рения в полза на лица, изброени в чл. 22, ал. 1, т. 1 от ЗДДФЛ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.2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рения за културата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.3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арения в полза на Център „Фонд за лечение на деца“ и/или Център „Фонд за асистирана репродукция“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9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Авансово удържан/внесен данък по чл. 42 от ЗДДФЛ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Забележки:</w:t>
            </w:r>
            <w:r>
              <w:rPr>
                <w:rFonts w:cs="Arial" w:ascii="Arial" w:hAnsi="Arial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. Служебната бележка се предоставя на работника/служителя, когато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.1 трудовото правоотношение е прекратено през течение на годината - в срок до 1 месец от датата на последното плащане, но не по-късно от 31 декември на данъчната годин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.2 доходът е от правоотношение по § 1, т. 26, буква ”и” от ДР на ЗДДФЛ – в срок до 10 януари на следващата годин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1.3 лицето, което я издава, не е работодател по основното трудово правоотношение към 31 декември на данъчната година – в срок до 10 януари на следващата годи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Редове 6, 7, и 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 се попълват само, ако сумите са удържани от работодателя при изплащане на дохода от трудово правоотнош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 Служебната бележка се издава в два екземпляра – единият се предоставя на работника/служителя или на упълномощено от него лице, а вторият се съхранява от работодате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 Данните за упълномощено лице се попълват само ако служебната бележка не е предоставена на лицето, придобило дохода.</w:t>
            </w:r>
          </w:p>
        </w:tc>
      </w:tr>
      <w:tr>
        <w:trPr>
          <w:trHeight w:val="360" w:hRule="atLeast"/>
          <w:cantSplit w:val="true"/>
        </w:trPr>
        <w:tc>
          <w:tcPr>
            <w:tcW w:w="2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предоставяне  &gt;&gt;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ботодател/представляващ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дпис и печат)</w:t>
            </w:r>
          </w:p>
        </w:tc>
        <w:tc>
          <w:tcPr>
            <w:tcW w:w="2670" w:type="dxa"/>
            <w:gridSpan w:val="2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-108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лицето, на което е предоставена служебната бележка &gt;&gt;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670" w:type="dxa"/>
            <w:gridSpan w:val="2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 лиц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44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Собствено име, презиме и фамилно име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-103" w:right="-113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/ЛНЧ/Сл. № от регистъра на НАП &gt;&gt;</w:t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426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0" w:leader="none"/>
        <w:tab w:val="left" w:pos="2540" w:leader="none"/>
        <w:tab w:val="left" w:pos="2860" w:leader="none"/>
        <w:tab w:val="center" w:pos="4536" w:leader="none"/>
        <w:tab w:val="left" w:pos="6830" w:leader="none"/>
        <w:tab w:val="right" w:pos="9072" w:leader="none"/>
      </w:tabs>
      <w:jc w:val="right"/>
      <w:rPr/>
    </w:pPr>
    <w:r>
      <w:rPr>
        <w:rFonts w:cs="Arial" w:ascii="Arial" w:hAnsi="Arial"/>
        <w:b/>
        <w:sz w:val="18"/>
        <w:szCs w:val="18"/>
        <w:lang w:val="bg-BG"/>
      </w:rPr>
      <w:t xml:space="preserve">Образец № 2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42" w:hanging="0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9:00Z</dcterms:created>
  <dc:creator>HP-DC5850</dc:creator>
  <dc:description/>
  <cp:keywords/>
  <dc:language>en-US</dc:language>
  <cp:lastModifiedBy>ЛОРЕТА ФИЛИПОВА ЦВЕТКОВА</cp:lastModifiedBy>
  <cp:lastPrinted>2012-12-17T11:51:00Z</cp:lastPrinted>
  <dcterms:modified xsi:type="dcterms:W3CDTF">2015-09-10T08:45:00Z</dcterms:modified>
  <cp:revision>10</cp:revision>
  <dc:subject/>
  <dc:title>НАИМЕНОВАНИЕ/ИМЕ НА ПРЕДПРИЯТИЕТО ИЛИ САМООСИГУРЯВАЩОТО СЕ ЛИЦЕ – ПЛАТЕЦ НА ДОХОДА</dc:title>
</cp:coreProperties>
</file>